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           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 xml:space="preserve">                        Miejscowość                                 Data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ZGODA  RODZICÓW / PRAWNYCH OPIEKUNÓW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NA  UCZESTNICTWO W ZGRUPOWANIU  KADRY  NARODOWEJ  U  19    organizowanym w dniach 28.07-01.08.2016 w Zbąszyniu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niżej podpisani wyrażamy zgodę na uczestnictwo naszego syna ………………………...…….. urodzonego w dniu …………….  , zamieszkałego ……………………………………, nr pesel ……………. w zgrupowaniu sportowym dla zawodników Kadry Narodowej U 19  Rozpoczęcie zgrupowania 28.07.2016 godz.18.00  Zbąszyń zakończenie 01.08.2016 godz. 14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az jednocześnie przyjmujemy do wiadomośc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sz syn jako osoba niepełnoletnia, musi zostać dowieziony na miejsce oraz zostać odebrany przez nas lub osobę pełnoletnią upoważnioną do tego.  Polski Związek Unihokeja nie ponosi odpowiedzialności w przypadku innego od powyższego naszego postępow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przyjmujemy do wiadomości, że w przypadku rażącego naruszenia regulaminu zgrupowania,   w tym w szczególnośc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niewłaściwej postawy ( wulgarne zachowanie, bójki, kradzież) 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ożywania napojów alkoholowych, palenia tytoniu i zażywania środków odurzających 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mowolnego opuszczania terenu zgrupowania 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szczenia sprzętu 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wykonywania  poleceń  trener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wodnik zostanie natychmiast usunięty ze zgrupowania ( z możliwością powiadomienia szkoły oraz nałożenia ka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scyplinarnej przez Polski Związek Unihokeja włącznie ), a wszelkimi kosztami zostaną obciążeni Rodzi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……………………                      ……………………                    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/ miejscowość i data /                                          / podpis  matki /                                                / podpis  ojca 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16"/>
              <w:lang w:val="pl-PL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</w:r>
          <w:r>
            <w:rPr>
              <w:rFonts w:cs="Arial" w:ascii="Arial" w:hAnsi="Arial"/>
              <w:b/>
              <w:color w:val="0070C0"/>
              <w:sz w:val="24"/>
              <w:lang w:val="en-US"/>
            </w:rPr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pl-PL"/>
                  </w:rPr>
                  <w:t>biuro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: al. Zwycięstwa 51, 80-213 Gdańsk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de-DE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sz w:val="22"/>
      <w:szCs w:val="22"/>
    </w:rPr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../Documents%20and%20Settings/Lenovo/Pulpit//M:/Dokumenty/www.facebook.com/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8:00Z</dcterms:created>
  <dc:creator>x11</dc:creator>
  <dc:description/>
  <cp:keywords/>
  <dc:language>en-US</dc:language>
  <cp:lastModifiedBy>Sylwia Kaczmarek</cp:lastModifiedBy>
  <cp:lastPrinted>2014-06-24T09:08:00Z</cp:lastPrinted>
  <dcterms:modified xsi:type="dcterms:W3CDTF">2016-07-25T09:51:00Z</dcterms:modified>
  <cp:revision>5</cp:revision>
  <dc:subject/>
  <dc:title/>
</cp:coreProperties>
</file>